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26.png" ContentType="image/png"/>
  <Override PartName="/word/media/image25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8.png" ContentType="image/png"/>
  <Override PartName="/word/media/image17.wmf" ContentType="image/x-wmf"/>
  <Override PartName="/word/media/image16.png" ContentType="image/png"/>
  <Override PartName="/word/media/image15.png" ContentType="image/png"/>
  <Override PartName="/word/media/image1.wmf" ContentType="image/x-wmf"/>
  <Override PartName="/word/media/image28.png" ContentType="image/png"/>
  <Override PartName="/word/media/image2.png" ContentType="image/png"/>
  <Override PartName="/word/media/image3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0.png" ContentType="image/png"/>
  <Override PartName="/word/media/image42.png" ContentType="image/png"/>
  <Override PartName="/word/media/image31.png" ContentType="image/png"/>
  <Override PartName="/word/media/image6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33.png" ContentType="image/png"/>
  <Override PartName="/word/media/image38.png" ContentType="image/png"/>
  <Override PartName="/word/media/image39.jpeg" ContentType="image/jpeg"/>
  <Override PartName="/word/media/image8.png" ContentType="image/png"/>
  <Override PartName="/word/media/image45.png" ContentType="image/png"/>
  <Override PartName="/word/media/image34.png" ContentType="image/png"/>
  <Override PartName="/word/media/image46.png" ContentType="image/png"/>
  <Override PartName="/word/media/image36.wmf" ContentType="image/x-wmf"/>
  <Override PartName="/word/media/image49.png" ContentType="image/png"/>
  <Override PartName="/word/media/image41.png" ContentType="image/png"/>
  <Override PartName="/word/media/image9.wmf" ContentType="image/x-wmf"/>
  <Override PartName="/word/media/image14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12.wmf" ContentType="image/x-wmf"/>
  <Override PartName="/word/media/image30.wmf" ContentType="image/x-wmf"/>
  <Override PartName="/word/media/image27.png" ContentType="image/png"/>
  <Override PartName="/word/media/image37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6520"/>
      </w:tblGrid>
      <w:tr>
        <w:trPr>
          <w:trHeight w:val="236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Programul: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IDEI</w:t>
            </w:r>
          </w:p>
        </w:tc>
      </w:tr>
      <w:tr>
        <w:trPr>
          <w:trHeight w:val="332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Tipul proiectului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ro-RO"/>
                </w:rPr>
                <w:t>Proiecte de cercetare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 exploratorie</w:t>
            </w:r>
          </w:p>
        </w:tc>
      </w:tr>
      <w:tr>
        <w:trPr>
          <w:trHeight w:val="251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Cod proiect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/>
              </w:rPr>
              <w:t>PCE_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2-4-0261</w:t>
            </w:r>
          </w:p>
        </w:tc>
      </w:tr>
      <w:tr>
        <w:trPr>
          <w:trHeight w:val="251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Nr. contrac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/>
              </w:rPr>
              <w:t>53/02.09.2013</w:t>
            </w:r>
          </w:p>
        </w:tc>
      </w:tr>
      <w:tr>
        <w:trPr>
          <w:trHeight w:val="251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Denumirea proiectului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Noi reţele de coordinare conţinând punţi flexibile polifuncţionale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RAPORT ȘTIINȚIFI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UL 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iectiv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bţinerea de compuşi siloxanici sau silanici pentru utilizare ca elemente structurale, de construcţie a reţelelor conţinând metal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inteza de amine conţinând unităţi siloxanice sau silanice şi derivaţi ai acestora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terminarea structurii liganzilor siloxanici în stare cristalină, studiul comportării lor termice şi în soluţi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epararea de reţele extinse conţinând metal, pe baza liganzilor obţinuţi în cadrul proiectului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epararea de reţele pe bază de liganzi organosiliconici flexibili şi săruri metalic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terminarea compoziţiei chimice şi structurii compuşilor metalici obţinuţi utilizând metode fizice de analiză: analiză elementală, TGA, FTIR (MIR/FIR), EDXRF, XR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lectarea structurilor de interes şi investigarea lor prin  SEM, TEM, AFM pentru evaluarea morfologiei şi porozităţii; studiul proprietăţilor de suprafaţă prin DVS</w:t>
      </w:r>
    </w:p>
    <w:p>
      <w:pPr>
        <w:pStyle w:val="ListParagraph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Rezultate preconizat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Cel puţin doi liganzi originali deriva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i din amine flexibil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–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it-IT"/>
        </w:rPr>
        <w:t>obiectiv indeplinit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-au sintetizat 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3 amine flexibile cu secvențe siloxanic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și 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3 amine cu unități silanic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 Pe baza lor s-au obținut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10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erivați de tip baze Schiff, din care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3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au în structură segmente flexibile siloxanice, iar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val="it-IT"/>
        </w:rPr>
        <w:t>au unități trimetilsilil, dimetisilanice și spațiatori flexibili de tip alcan între atomul de siliciu și grupările funcționale din structur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Cel puţin o retea noua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metalo-siliconic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  <w:t>obiectiv îndeplini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-au sintetizat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7 rețele de coordinare metalo-siliconic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4 de Cu(II), 2 de Zn(II), 1 de Co(II)) pe baza liganzilor de tip acizi carboxilici și poliazometină care au în structură secvențe flexibile siloxanice și silanic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el puţin două prezentări la manifestări ştiinţific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-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  <w:t>obiectiv îndeplinit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Rezultatele cercetărilor efectuate în cadrul acestui proiect au fost prezentate în cadrul manifestărilor stiintifice internaționale și nationale sub forma prezentărilor orale (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) sau poster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(13</w:t>
      </w:r>
      <w:r>
        <w:rPr>
          <w:rFonts w:cs="Times New Roman" w:ascii="Times New Roman" w:hAnsi="Times New Roman"/>
          <w:sz w:val="24"/>
          <w:szCs w:val="24"/>
          <w:lang w:val="ro-RO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Cel puţin doua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articole ştiinţifice trimise la reviste cotate ISI</w:t>
      </w:r>
      <w:r>
        <w:rPr>
          <w:rFonts w:cs="Times New Roman" w:ascii="Times New Roman" w:hAnsi="Times New Roman"/>
          <w:sz w:val="24"/>
          <w:szCs w:val="24"/>
          <w:lang w:val="ro-RO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  <w:t xml:space="preserve">obiectiv îndeplinit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ezultatele obținute în această etapă a proiectului s-au concretizat în publicatii în reviste de specialitate cotate ISI, numărul acestora fiind mai mare față de cel preconizat, 7 fiind accetptate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  <w:t>(F.I. total=19.596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Raport ştiinţific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-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  <w:t>obiectiv îndeplini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centralizator cuprinzând o parte din compușii sintetizați în această etapă a proiectului 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718"/>
        <w:gridCol w:w="2871"/>
        <w:gridCol w:w="2729"/>
        <w:gridCol w:w="1579"/>
        <w:gridCol w:w="1154"/>
      </w:tblGrid>
      <w:tr>
        <w:trPr>
          <w:trHeight w:val="33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it-IT"/>
              </w:rPr>
              <w:t>Nr. Cr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pacing w:val="-6"/>
                <w:sz w:val="20"/>
                <w:szCs w:val="20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-6"/>
                <w:sz w:val="20"/>
                <w:szCs w:val="20"/>
                <w:lang w:val="it-IT"/>
              </w:rPr>
              <w:t>Cod probă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it-IT"/>
              </w:rPr>
              <w:t>Tip compus/structură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it-IT"/>
              </w:rPr>
              <w:t>Metode de confirmare, investigar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20"/>
                <w:szCs w:val="20"/>
                <w:lang w:val="it-IT"/>
              </w:rPr>
              <w:t>Observații</w:t>
            </w:r>
          </w:p>
        </w:tc>
      </w:tr>
      <w:tr>
        <w:trPr>
          <w:trHeight w:val="332" w:hRule="atLeast"/>
        </w:trPr>
        <w:tc>
          <w:tcPr>
            <w:tcW w:w="9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Amine cu secvențe siloxanice</w:t>
            </w:r>
          </w:p>
        </w:tc>
      </w:tr>
      <w:tr>
        <w:trPr>
          <w:trHeight w:val="33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it-IT"/>
              </w:rPr>
              <w:t>1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pacing w:val="-6"/>
                <w:sz w:val="20"/>
                <w:szCs w:val="20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-6"/>
                <w:sz w:val="20"/>
                <w:szCs w:val="20"/>
                <w:lang w:val="it-IT"/>
              </w:rPr>
              <w:t>A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/>
              <w:object w:dxaOrig="7027" w:dyaOrig="12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98.1pt;height:36pt" filled="f" o:ole="">
                  <v:imagedata r:id="rId4" o:title=""/>
                </v:shape>
                <o:OLEObject Type="Embed" ProgID="" ShapeID="ole_rId3" DrawAspect="Content" ObjectID="_820356515" r:id="rId3"/>
              </w:objec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TIR</w:t>
            </w: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  <w:lang w:val="ro-RO"/>
              </w:rPr>
              <w:t xml:space="preserve">max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  <w:t>(KBr), cm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perscript"/>
                <w:lang w:val="ro-RO"/>
              </w:rPr>
              <w:t>-1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: 3474m, 3379s, 3256m, 3051w, 2959m, 2922w, 1641vs, 1578s, 1514s, 1470m, 1416m, 1358vs, 1298vs, 1254s, 1223m, 1198s, 1157s, 1063vs, 968m, 943w, 837s, 800s, 777s, 750m, 737m, 696m, 646w, 617m, 586w, 523m, 451m, 397vw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FFFFF" w:val="clear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>H-NMR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cetonă d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o-RO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, 400.13 MHz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δ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, ppm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)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.57 (d, 2H, H-aromatic), 6.23-6.13 (m, 4H, H-aromatic), 5.53 (s, 2H, -N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3.96 (s, 4H, -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0.24 (s, 12H, -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drawing>
                <wp:inline distT="0" distB="0" distL="0" distR="0">
                  <wp:extent cx="1601470" cy="1027430"/>
                  <wp:effectExtent l="0" t="0" r="0" b="0"/>
                  <wp:docPr id="1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object w:dxaOrig="21765" w:dyaOrig="1518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3.2pt;height:86.5pt" filled="f" o:ole="">
                  <v:imagedata r:id="rId7" o:title=""/>
                </v:shape>
                <o:OLEObject Type="Embed" ProgID="" ShapeID="ole_rId6" DrawAspect="Content" ObjectID="_905543632" r:id="rId6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trele FTIR și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-RMN ale diaminei siloxanic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FTIR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H-RM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Indicator de realizare</w:t>
            </w:r>
          </w:p>
        </w:tc>
      </w:tr>
      <w:tr>
        <w:trPr>
          <w:trHeight w:val="33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it-IT"/>
              </w:rPr>
              <w:t>2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pacing w:val="-6"/>
                <w:sz w:val="20"/>
                <w:szCs w:val="20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-6"/>
                <w:sz w:val="20"/>
                <w:szCs w:val="20"/>
                <w:lang w:val="it-IT"/>
              </w:rPr>
              <w:t>B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/>
              <w:object w:dxaOrig="7951" w:dyaOrig="104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0.85pt;height:31.5pt" filled="f" o:ole="">
                  <v:imagedata r:id="rId9" o:title=""/>
                </v:shape>
                <o:OLEObject Type="Embed" ProgID="" ShapeID="ole_rId8" DrawAspect="Content" ObjectID="_1704894462" r:id="rId8"/>
              </w:objec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TIR</w:t>
            </w: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  <w:lang w:val="ro-RO"/>
              </w:rPr>
              <w:t xml:space="preserve">max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  <w:t>(KBr), cm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perscript"/>
                <w:lang w:val="ro-RO"/>
              </w:rPr>
              <w:t>-1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: 3339m, 2959s, 2866m, 2525vw, 1732vs, 1692s, 1670vs, 1643s, 1531m, 1458m, 1441m, 1414m, 1385s, 1369m, 1304m, 1285m, 1259vs, 1229m, 1204m, 1167m, 1080vs, 1040vs, 901w, 841s, 804vs, 758w, 735w, 700w, 671w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FFFFF" w:val="clear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>H-RMN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D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o-RO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, 400.13 MHz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δ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, ppm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)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.71 (s, 4H, -Si-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3.52-3.20 (m, 5H,-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2.95-2.77 (m, 2H, -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2.33-2.16 (m, 3H, -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1.66-1.29 (m, 10H, -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0.15-0.05 (s, 12H, Si-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drawing>
                <wp:inline distT="0" distB="0" distL="0" distR="0">
                  <wp:extent cx="1538605" cy="989965"/>
                  <wp:effectExtent l="0" t="0" r="0" b="0"/>
                  <wp:docPr id="2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ro-RO" w:eastAsia="en-US"/>
              </w:rPr>
              <w:drawing>
                <wp:inline distT="0" distB="0" distL="0" distR="0">
                  <wp:extent cx="1506220" cy="1037590"/>
                  <wp:effectExtent l="0" t="0" r="0" b="0"/>
                  <wp:docPr id="3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trele FTIR și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-RMN ale diaminei siloxanic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FTIR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H-RM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Indicator de realizare</w:t>
            </w:r>
          </w:p>
        </w:tc>
      </w:tr>
      <w:tr>
        <w:trPr>
          <w:trHeight w:val="33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it-IT"/>
              </w:rPr>
              <w:t>3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pacing w:val="-6"/>
                <w:sz w:val="20"/>
                <w:szCs w:val="20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-6"/>
                <w:sz w:val="20"/>
                <w:szCs w:val="20"/>
                <w:lang w:val="it-IT"/>
              </w:rPr>
              <w:t>C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/>
              <w:object w:dxaOrig="5338" w:dyaOrig="84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4.3pt;height:30.7pt" filled="f" o:ole="">
                  <v:imagedata r:id="rId13" o:title=""/>
                </v:shape>
                <o:OLEObject Type="Embed" ProgID="" ShapeID="ole_rId12" DrawAspect="Content" ObjectID="_776556386" r:id="rId12"/>
              </w:objec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TIR</w:t>
            </w: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  <w:lang w:val="ro-RO"/>
              </w:rPr>
              <w:t xml:space="preserve">max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  <w:t>(KBr), cm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perscript"/>
                <w:lang w:val="ro-RO"/>
              </w:rPr>
              <w:t>-1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: 3362m, 3289m, 3049w, 3009w, 2955s, 2914s, 2860m, 2349vw, 2178vw, 1724m, 1645s, 1593s, 1580s, 1470m, 1454m, 1435m, 1408s, 1379m, 1315s, 1254vs, 1163m, 1057vs, 1009s, 957m, 839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object w:dxaOrig="4860" w:dyaOrig="337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6.15pt;height:122.15pt" filled="f" o:ole="">
                  <v:imagedata r:id="rId15" o:title=""/>
                </v:shape>
                <o:OLEObject Type="Embed" ProgID="" ShapeID="ole_rId14" DrawAspect="Content" ObjectID="_1586187102" r:id="rId14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trul FTIR al diaminei siloxanic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it-IT"/>
              </w:rPr>
              <w:t>FTI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Indicator de realizare</w:t>
            </w:r>
          </w:p>
        </w:tc>
      </w:tr>
      <w:tr>
        <w:trPr>
          <w:trHeight w:val="226" w:hRule="atLeast"/>
        </w:trPr>
        <w:tc>
          <w:tcPr>
            <w:tcW w:w="9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Amine cu unitati silanice</w:t>
            </w:r>
          </w:p>
        </w:tc>
      </w:tr>
      <w:tr>
        <w:trPr>
          <w:trHeight w:val="356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/>
              <w:object w:dxaOrig="4050" w:dyaOrig="135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4.9pt;height:34.45pt" filled="f" o:ole="">
                  <v:imagedata r:id="rId17" o:title=""/>
                </v:shape>
                <o:OLEObject Type="Embed" ProgID="" ShapeID="ole_rId16" DrawAspect="Content" ObjectID="_1572913137" r:id="rId16"/>
              </w:objec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TIR</w:t>
            </w: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  <w:lang w:val="ro-RO"/>
              </w:rPr>
              <w:t xml:space="preserve">max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  <w:t>(KBr), cm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perscript"/>
                <w:lang w:val="ro-RO"/>
              </w:rPr>
              <w:t>-1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414s, 3346s, 3229m, 3067vw, 3053vw, 2957m, 2903w, 2851vw, 1692vs, 1643s, 1599vs, 1574m, 1516s, 1443m, 1385m, 1317vs, 1250vs, 1171vs, 1115s, 1082m, 1013vw, 964vw, 849s, 772s, 702m, 669w, 638w, 619m, 598m, 515m, 498w, 397w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FFFFF" w:val="clear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FFFFF" w:val="clear"/>
                <w:lang w:val="pt-PT"/>
              </w:rPr>
              <w:t>H-RMN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pt-PT"/>
              </w:rPr>
              <w:t xml:space="preserve"> (CDCl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b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pt-PT"/>
              </w:rPr>
              <w:t xml:space="preserve">, 400 MHz,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δ,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pt-PT"/>
              </w:rPr>
              <w:t xml:space="preserve">ppm)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δ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pt-PT"/>
              </w:rPr>
              <w:t xml:space="preserve"> 7.84 (d, 2H), 6.64 (d, 2H), 4.03 (s, 2H), 3.94 (s, 2H), 0.13 (s, 9H).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FFFFF" w:val="clear"/>
                <w:vertAlign w:val="superscript"/>
              </w:rPr>
              <w:t>13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>C-RMN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D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o-RO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, 100.6 MHz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δ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, ppm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)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67.44, 150.59, 131.47, 120.33, 113.80, 57.41, -2.95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FTIR,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H-RMN,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  <w:t>13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-RMN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Indicator de realizare</w:t>
            </w:r>
          </w:p>
        </w:tc>
      </w:tr>
      <w:tr>
        <w:trPr>
          <w:trHeight w:val="35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drawing>
                <wp:inline distT="0" distB="0" distL="0" distR="0">
                  <wp:extent cx="1396365" cy="1028065"/>
                  <wp:effectExtent l="0" t="0" r="0" b="0"/>
                  <wp:docPr id="4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trul </w:t>
            </w:r>
            <w:r>
              <w:rPr>
                <w:rFonts w:eastAsia="AdvGulliv-R" w:cs="Times New Roman" w:ascii="Times New Roman" w:hAnsi="Times New Roman"/>
                <w:sz w:val="20"/>
                <w:szCs w:val="20"/>
              </w:rPr>
              <w:t xml:space="preserve">FTIR al </w:t>
            </w:r>
            <w:r>
              <w:rPr>
                <w:rFonts w:eastAsia="AdvGulliv-R" w:cs="Times New Roman" w:ascii="Times New Roman" w:hAnsi="Times New Roman"/>
                <w:i/>
                <w:sz w:val="20"/>
                <w:szCs w:val="20"/>
              </w:rPr>
              <w:t>p</w:t>
            </w:r>
            <w:r>
              <w:rPr>
                <w:rFonts w:eastAsia="AdvGulliv-R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minobenzoat-metiltrimetilsilan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drawing>
                <wp:inline distT="0" distB="0" distL="0" distR="0">
                  <wp:extent cx="1574165" cy="1200150"/>
                  <wp:effectExtent l="0" t="0" r="0" b="0"/>
                  <wp:docPr id="5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trul</w:t>
            </w:r>
            <w:r>
              <w:rPr>
                <w:rFonts w:eastAsia="AdvGulliv-R"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eastAsia="AdvGulliv-R" w:cs="Times New Roman" w:ascii="Times New Roman" w:hAnsi="Times New Roman"/>
                <w:sz w:val="20"/>
                <w:szCs w:val="20"/>
              </w:rPr>
              <w:t xml:space="preserve">H-RMN al </w:t>
            </w:r>
            <w:r>
              <w:rPr>
                <w:rFonts w:eastAsia="AdvGulliv-R" w:cs="Times New Roman" w:ascii="Times New Roman" w:hAnsi="Times New Roman"/>
                <w:i/>
                <w:sz w:val="20"/>
                <w:szCs w:val="20"/>
              </w:rPr>
              <w:t>p</w:t>
            </w:r>
            <w:r>
              <w:rPr>
                <w:rFonts w:eastAsia="AdvGulliv-R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minobenzoat-metiltrimetilsilan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2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/>
              <w:object w:dxaOrig="6077" w:dyaOrig="128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4.15pt;height:41.25pt" filled="f" o:ole="">
                  <v:imagedata r:id="rId21" o:title=""/>
                </v:shape>
                <o:OLEObject Type="Embed" ProgID="" ShapeID="ole_rId20" DrawAspect="Content" ObjectID="_426048930" r:id="rId20"/>
              </w:objec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TIR</w:t>
            </w: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  <w:lang w:val="ro-RO"/>
              </w:rPr>
              <w:t xml:space="preserve">max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  <w:t>(KBr), cm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perscript"/>
                <w:lang w:val="ro-RO"/>
              </w:rPr>
              <w:t>-1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:3442m, 3398m, 3347s, 3233m, 2958vw, 2930w, 2917w, 2893w, 1693vs, 1648s, 1599vs, 1573m, 1515s, 1441w, 1431w, 1416m, 1316vs, 1305s, 1296vs, 1264s, 1246s, 1172vs, 1117s, 1079m, 1012vw, 962vw, 948vw, 883w, 868m, 855m, 842m, 819w, 792w, 770s, 746w, 698m, 681w, 638w, 623w, 613w, 599m, 510w, 498w, 410vw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perscript"/>
                <w:lang w:val="ro-RO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  <w:t>H-RMN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(CD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o-RO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, 400.13 MHz, δ, ppm): 7.86 (d, 4H), 6.60 (d, 4H), 4.13 (s, 8H), 0.29 (s, 6H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perscript"/>
                <w:lang w:val="ro-RO"/>
              </w:rPr>
              <w:t>13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  <w:t>C-RMN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(CD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o-RO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, 100.16 MHz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δ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, ppm): 167.34, 150.69, 131.55, 119.89, 113.80, 55.34, -5.7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drawing>
                <wp:inline distT="0" distB="0" distL="0" distR="0">
                  <wp:extent cx="1485900" cy="1228090"/>
                  <wp:effectExtent l="0" t="0" r="0" b="0"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drawing>
                <wp:inline distT="0" distB="0" distL="0" distR="0">
                  <wp:extent cx="1532890" cy="1155700"/>
                  <wp:effectExtent l="0" t="0" r="0" b="0"/>
                  <wp:docPr id="7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Spectrele FTIR și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o-RO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H-RMN ale diamine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ro-RO" w:eastAsia="en-US"/>
              </w:rPr>
              <w:drawing>
                <wp:inline distT="0" distB="0" distL="0" distR="0">
                  <wp:extent cx="2094865" cy="1558925"/>
                  <wp:effectExtent l="0" t="0" r="0" b="0"/>
                  <wp:docPr id="8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rezentarea ORTEP a două unităţi asimetrice în stuctura cristalului diaminei cu unități dimetilsilanic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drawing>
                <wp:inline distT="0" distB="0" distL="0" distR="0">
                  <wp:extent cx="2094865" cy="1602740"/>
                  <wp:effectExtent l="0" t="0" r="0" b="0"/>
                  <wp:docPr id="9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Spectrele de absorbţie, emisie (linie continuă) şi de excitaţie (linie punctata) ale diaminei 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FTIR,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H-RMN,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  <w:t>13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-RMN, XRD, UV-vis, fluorescenta, TG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Indicator de realizare</w:t>
            </w:r>
          </w:p>
        </w:tc>
      </w:tr>
      <w:tr>
        <w:trPr>
          <w:trHeight w:val="226" w:hRule="atLeast"/>
        </w:trPr>
        <w:tc>
          <w:tcPr>
            <w:tcW w:w="9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 xml:space="preserve">Derivati de tip baze Schiff ai aminelor cu unitati silanice </w:t>
            </w:r>
            <w:r>
              <w:rPr>
                <w:rFonts w:eastAsia="Arial Unicode MS" w:cs="Times New Roman" w:ascii="Times New Roman" w:hAnsi="Times New Roman"/>
                <w:b/>
                <w:color w:val="FF0000"/>
                <w:sz w:val="24"/>
                <w:szCs w:val="24"/>
              </w:rPr>
              <w:t xml:space="preserve">(Indicator prevazut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it-IT"/>
              </w:rPr>
              <w:t>Cel puţin doi liganzi originali deriva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it-IT"/>
              </w:rPr>
              <w:t xml:space="preserve">i din amine flexibile; </w:t>
            </w:r>
            <w:r>
              <w:rPr>
                <w:rFonts w:eastAsia="Arial Unicode MS" w:cs="Times New Roman" w:ascii="Times New Roman" w:hAnsi="Times New Roman"/>
                <w:b/>
                <w:color w:val="FF0000"/>
                <w:sz w:val="24"/>
                <w:szCs w:val="24"/>
              </w:rPr>
              <w:t xml:space="preserve">realizat: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it-IT"/>
              </w:rPr>
              <w:t>10, (4 din ele sunt redate în tabel))</w:t>
            </w:r>
          </w:p>
        </w:tc>
      </w:tr>
      <w:tr>
        <w:trPr>
          <w:trHeight w:val="22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HL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eastAsia="pl-PL"/>
              </w:rPr>
              <w:t>1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/>
              <w:object w:dxaOrig="9628" w:dyaOrig="208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93.45pt;height:41.95pt" filled="f" o:ole="">
                  <v:imagedata r:id="rId27" o:title=""/>
                </v:shape>
                <o:OLEObject Type="Embed" ProgID="" ShapeID="ole_rId26" DrawAspect="Content" ObjectID="_381026025" r:id="rId26"/>
              </w:objec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TIR</w:t>
            </w: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  <w:lang w:val="ro-RO"/>
              </w:rPr>
              <w:t xml:space="preserve">max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  <w:t>(KBr), cm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perscript"/>
                <w:lang w:val="ro-RO"/>
              </w:rPr>
              <w:t>-1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70w, 3373w, 2955m, 2907m, 1713vs, 1626s, 1582vs, 1460m, 1414m, 1358m, 1312vs, 1248vs, 1207s, 1169s, 1111s, 1101s, 1040w, 984m, 853vs, 772s, 758s, 700m, 669m, 608w, 573w, 567w, 523w, 511w, 463vw, 401vw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perscript"/>
                <w:lang w:val="ro-RO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  <w:t>H-RMN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(CD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o-RO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, 400.13 MHz, δ, ppm):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 xml:space="preserve"> 13.56 (s, 1H), 8.83 (s, 2H), 8.08 (d, 4H), 7.77 (s, 2H), 7.29 (d, 4H), 4.03 (s, 4H), 2.40 (s, 3H), 0.17 (s, 18H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lang w:val="ro-RO" w:eastAsia="en-US"/>
              </w:rPr>
              <w:drawing>
                <wp:inline distT="0" distB="0" distL="0" distR="0">
                  <wp:extent cx="1673225" cy="1151890"/>
                  <wp:effectExtent l="0" t="0" r="0" b="0"/>
                  <wp:docPr id="10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o-RO" w:eastAsia="en-US"/>
              </w:rPr>
              <w:drawing>
                <wp:inline distT="0" distB="0" distL="0" distR="0">
                  <wp:extent cx="1557655" cy="1143635"/>
                  <wp:effectExtent l="0" t="0" r="0" b="0"/>
                  <wp:docPr id="11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trele FTIR și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-RMN ale  bazei Schiff H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FTIR,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H-RM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Indicator de realizare</w:t>
            </w:r>
          </w:p>
        </w:tc>
      </w:tr>
      <w:tr>
        <w:trPr>
          <w:trHeight w:val="22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H2L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/>
              <w:object w:dxaOrig="8370" w:dyaOrig="1447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94.2pt;height:33pt" filled="f" o:ole="">
                  <v:imagedata r:id="rId31" o:title=""/>
                </v:shape>
                <o:OLEObject Type="Embed" ProgID="" ShapeID="ole_rId30" DrawAspect="Content" ObjectID="_117655471" r:id="rId30"/>
              </w:objec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TIR</w:t>
            </w: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  <w:lang w:val="ro-RO"/>
              </w:rPr>
              <w:t xml:space="preserve">max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  <w:t>(KBr), cm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perscript"/>
                <w:lang w:val="ro-RO"/>
              </w:rPr>
              <w:t>-1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:3420w, 3055vw, 2959w, 2922vw, 2897w, 1720vs, 1620s, 1599vs, 1570s, 1491m, 1454m, 1418m, 1364m, 1310vs, 1256s, 1231s, 1171vs, 1113s, 1032w, 1011w, 972w, 951vw, 935vw, 908w, 881m, 862s, 833m, 795m, 770s, 752s, 689m, 611vw, 555vw, 517w, 447w, 403w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perscript"/>
                <w:lang w:val="ro-RO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  <w:t>H-RMN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(CD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o-RO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, 400.13 MHz, δ, ppm): 12.94 (s, 2H), 8.64 (s, 2H), 8.08 (d, 4H), 7.46-7.42 (m, 4H), 7.30 (d, 4H), 7.06 (d, 2H), 6.69 (t, 2H), 4.25 (s, 4H), 0.36 (s, 6H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perscript"/>
                <w:lang w:val="ro-RO"/>
              </w:rPr>
              <w:t>13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  <w:t>C-RMN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(CD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o-RO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, 100.16 MHz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δ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, ppm): 166.67, 164.10, 161.22, 152.40, 133.80, 132.65, 130.97, 128.38, 121.11, 119.27, 118.92, 117.35, 56.24, -5.65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lang w:val="ro-RO" w:eastAsia="en-US"/>
              </w:rPr>
              <w:drawing>
                <wp:inline distT="0" distB="0" distL="0" distR="0">
                  <wp:extent cx="1459230" cy="1037590"/>
                  <wp:effectExtent l="0" t="0" r="0" b="0"/>
                  <wp:docPr id="12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o-RO" w:eastAsia="en-US"/>
              </w:rPr>
              <w:drawing>
                <wp:inline distT="0" distB="0" distL="0" distR="0">
                  <wp:extent cx="1456055" cy="101917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trele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-RMN și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-RMN ale bazei Schiff H2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drawing>
                <wp:inline distT="0" distB="0" distL="0" distR="0">
                  <wp:extent cx="2266950" cy="104775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ctura molecularădeterminată prin difracție de raze X a bazei Schiff H2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drawing>
                <wp:inline distT="0" distB="0" distL="0" distR="0">
                  <wp:extent cx="2718435" cy="117094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trele de absorbţie (a) şi emisie (b) ale ligandului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H2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o-RO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FTIR,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H-RMN,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  <w:t>13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-RMN, XRD, UV-vis, fluorescenta,  TG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Indicator de realizare</w:t>
            </w:r>
          </w:p>
        </w:tc>
      </w:tr>
      <w:tr>
        <w:trPr>
          <w:trHeight w:val="22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H4L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eastAsia="pl-PL"/>
              </w:rPr>
              <w:t>3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/>
              <w:object w:dxaOrig="8943" w:dyaOrig="1447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93.45pt;height:31.45pt" filled="f" o:ole="">
                  <v:imagedata r:id="rId37" o:title=""/>
                </v:shape>
                <o:OLEObject Type="Embed" ProgID="" ShapeID="ole_rId36" DrawAspect="Content" ObjectID="_538501140" r:id="rId36"/>
              </w:objec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TIR</w:t>
            </w: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  <w:lang w:val="ro-RO"/>
              </w:rPr>
              <w:t xml:space="preserve">max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  <w:t>(KBr), cm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perscript"/>
                <w:lang w:val="ro-RO"/>
              </w:rPr>
              <w:t>-1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:3479m, 3061vw, 2959w, 2914w, 1719vs, 1622m, 1601m, 1580s, 1504w, 1460s, 1420m, 1364m, 1312s, 1273s, 1256s, 1213s, 1173s, 1115s, 1074w, 1032w, 1011w, 972vw, 939vw, 851s, 787m, 766m, 731s, 692w, 608w, 557w, 492w, 455vw, 407w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perscript"/>
                <w:lang w:val="ro-RO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  <w:t>H-RMN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(CD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o-RO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, 400.13 MHz, δ, ppm): 13.41 (s, 2H), 8.63 (s, 2H), 8.06 (d, 4H), 7.28 (d, 4H), 7.11 (d, 2H), 6.99 (d, 2H), 66.88 (t, 2H), 5.90 (s, 2H), 4.26 (s, 4H), 0.36 (s, 6H)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perscript"/>
                <w:lang w:val="ro-RO"/>
              </w:rPr>
              <w:t>13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  <w:t>C-RMN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(CD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o-RO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, 100.16 MHz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δ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, ppm): 166.59, 163.72, 151.60, 149.23, 145.12, 131.04, 128.57, 123.32, 120.98, 119.37, 118.39, 118.34, 56.40, -5.70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o-RO" w:eastAsia="en-US"/>
              </w:rPr>
              <w:drawing>
                <wp:inline distT="0" distB="0" distL="0" distR="0">
                  <wp:extent cx="1506855" cy="1085215"/>
                  <wp:effectExtent l="0" t="0" r="0" b="0"/>
                  <wp:docPr id="16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o-RO" w:eastAsia="en-US"/>
              </w:rPr>
              <w:drawing>
                <wp:inline distT="0" distB="0" distL="0" distR="0">
                  <wp:extent cx="1564005" cy="1123950"/>
                  <wp:effectExtent l="0" t="0" r="0" b="0"/>
                  <wp:docPr id="17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00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trele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-RMN și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-RMN ale bazei Schiff H4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drawing>
                <wp:inline distT="0" distB="0" distL="0" distR="0">
                  <wp:extent cx="1991360" cy="1484630"/>
                  <wp:effectExtent l="0" t="0" r="0" b="0"/>
                  <wp:docPr id="18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ctura molecularădeterminată prindifracție de raze X a bazei Schiff H4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drawing>
                <wp:inline distT="0" distB="0" distL="0" distR="0">
                  <wp:extent cx="2741930" cy="1194435"/>
                  <wp:effectExtent l="0" t="0" r="0" b="0"/>
                  <wp:docPr id="19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trele de absorbţie (a) şi emisie (b) ale ligandului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H4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o-RO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FTIR,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H-RMN,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  <w:t>13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-RMN, XRD, UV-vis, fluorescenta, TG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Indicator de realizare</w:t>
            </w:r>
          </w:p>
        </w:tc>
      </w:tr>
      <w:tr>
        <w:trPr>
          <w:trHeight w:val="22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H2L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eastAsia="pl-PL"/>
              </w:rPr>
              <w:t>4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/>
              <w:object w:dxaOrig="8559" w:dyaOrig="183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93.5pt;height:41.95pt" filled="f" o:ole="">
                  <v:imagedata r:id="rId43" o:title=""/>
                </v:shape>
                <o:OLEObject Type="Embed" ProgID="" ShapeID="ole_rId42" DrawAspect="Content" ObjectID="_1879789327" r:id="rId42"/>
              </w:objec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TIR</w:t>
            </w: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  <w:lang w:val="ro-RO"/>
              </w:rPr>
              <w:t xml:space="preserve">max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  <w:t>(KBr), cm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perscript"/>
                <w:lang w:val="ro-RO"/>
              </w:rPr>
              <w:t>-1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:3441w, 2997vw, 2941w, 2918vw, 2841vw, 1719s, 1699s, 1616s, 1595s, 1572s, 1503w, 1464vs, 1441m, 1412m, 1369w, 1319s, 1308s, 1258vs, 1198s, 1173s, 1115m, 1101s, 1078m, 1015w, 972m, 866m, 854m, 833m, 812m, 785m, 773m, 741s, 700m, 660vw, 584w, 567w, 505vw, 415vw, 392vw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perscript"/>
                <w:lang w:val="ro-RO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  <w:t>H-RMN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(CD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o-RO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, 400.13 MHz, δ, ppm):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13.31 (s, 2H), 8.66 (s, 2H), 8.10 (d, 4H), 7.31 (d, 4H), 7.04-7.07 (m, 4H), 6.92 (t, 2H), 4.25 (s, 4H), 3.98 (s, 6H), 0.36 (s, 6H)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perscript"/>
                <w:lang w:val="ro-RO"/>
              </w:rPr>
              <w:t>13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  <w:t>C-RMN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(CD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o-RO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, 100.16 MHz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δ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, ppm): 166.67, 164.11, 152.12, 151.52, 148.49, 131.00, 128.47, 124.09, 121.14, 118.88, 118.79, 115.34, 56.23, -5.63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drawing>
                <wp:inline distT="0" distB="0" distL="0" distR="0">
                  <wp:extent cx="1447165" cy="989965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drawing>
                <wp:inline distT="0" distB="0" distL="0" distR="0">
                  <wp:extent cx="1396365" cy="981075"/>
                  <wp:effectExtent l="0" t="0" r="0" b="0"/>
                  <wp:docPr id="2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trele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-RMN și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-RMN ale bazei Schiff H2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drawing>
                <wp:inline distT="0" distB="0" distL="0" distR="0">
                  <wp:extent cx="1866900" cy="1381125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ctura moleculară determinată prin difracție de raze X a bazei Schiff H2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 w:eastAsia="en-US"/>
              </w:rPr>
              <w:drawing>
                <wp:inline distT="0" distB="0" distL="0" distR="0">
                  <wp:extent cx="2618740" cy="1114425"/>
                  <wp:effectExtent l="0" t="0" r="0" b="0"/>
                  <wp:docPr id="23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74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trele de absorbţie (a) şi emisie (b) ale ligandului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H2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o-RO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FTIR,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H-RMN,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  <w:t>13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-RMN, XRD, UV-vis, fluorescenta, TG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Indicator de realizare</w:t>
            </w:r>
          </w:p>
        </w:tc>
      </w:tr>
      <w:tr>
        <w:trPr>
          <w:trHeight w:val="226" w:hRule="atLeast"/>
        </w:trPr>
        <w:tc>
          <w:tcPr>
            <w:tcW w:w="9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Reţele extinse conţinând metal, pe baza liganzilor obţinuţi în cadrul proiectului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b/>
                <w:color w:val="FF0000"/>
                <w:sz w:val="24"/>
                <w:szCs w:val="24"/>
              </w:rPr>
              <w:t xml:space="preserve">(Indicator prevazut: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it-IT"/>
              </w:rPr>
              <w:t>Cel puţin o retea noua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 xml:space="preserve"> metalo-siliconica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it-IT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b/>
                <w:color w:val="FF0000"/>
                <w:sz w:val="24"/>
                <w:szCs w:val="24"/>
              </w:rPr>
              <w:t>Realizat: 7, (3 din ele sunt redate in tabel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it-IT"/>
              </w:rPr>
              <w:t>)</w:t>
            </w:r>
          </w:p>
        </w:tc>
      </w:tr>
      <w:tr>
        <w:trPr>
          <w:trHeight w:val="738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[Z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azopy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]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n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/>
              <w:object w:dxaOrig="3539" w:dyaOrig="3434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8.4pt;height:115.4pt" filled="f" o:ole="">
                  <v:imagedata r:id="rId49" o:title=""/>
                </v:shape>
                <o:OLEObject Type="Embed" ProgID="" ShapeID="ole_rId48" DrawAspect="Content" ObjectID="_467967096" r:id="rId48"/>
              </w:objec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58540" cy="2017395"/>
                      <wp:effectExtent l="0" t="0" r="0" b="0"/>
                      <wp:docPr id="24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58600" cy="2017440"/>
                                <a:chOff x="0" y="0"/>
                                <a:chExt cx="3558600" cy="2017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11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0" y="0"/>
                                  <a:ext cx="1106280" cy="125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12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1106280" y="0"/>
                                  <a:ext cx="1464840" cy="110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1134720"/>
                                  <a:ext cx="3558600" cy="8827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Picture 15" descr=""/>
                                  <pic:cNvPicPr/>
                                </pic:nvPicPr>
                                <pic:blipFill>
                                  <a:blip r:embed="rId52"/>
                                  <a:stretch/>
                                </pic:blipFill>
                                <pic:spPr>
                                  <a:xfrm>
                                    <a:off x="1868760" y="14760"/>
                                    <a:ext cx="649440" cy="486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447120" y="573480"/>
                                    <a:ext cx="3111480" cy="30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8"/>
                                          <w:rFonts w:ascii="Calibri" w:hAnsi="Calibri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a                                   b                               </w:t>
                                      </w:r>
                                      <w:r>
                                        <w:rPr>
                                          <w:sz w:val="28"/>
                                          <w:kern w:val="2"/>
                                          <w:szCs w:val="28"/>
                                          <w:rFonts w:ascii="Calibri" w:hAnsi="Calibri" w:eastAsia="Times New Roman" w:cs="Calibri"/>
                                          <w:color w:val="000000"/>
                                          <w:lang w:bidi="ar-SA" w:val="ro-RO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3" name="Picture 17" descr=""/>
                                  <pic:cNvPicPr/>
                                </pic:nvPicPr>
                                <pic:blipFill>
                                  <a:blip r:embed="rId53"/>
                                  <a:stretch/>
                                </pic:blipFill>
                                <pic:spPr>
                                  <a:xfrm>
                                    <a:off x="970200" y="0"/>
                                    <a:ext cx="876240" cy="570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" name="Picture 18" descr=""/>
                                  <pic:cNvPicPr/>
                                </pic:nvPicPr>
                                <pic:blipFill>
                                  <a:blip r:embed="rId5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011600" cy="519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280.2pt;height:158.85pt" coordorigin="0,0" coordsize="5604,317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1" stroked="f" o:allowincell="t" style="position:absolute;left:0;top:0;width:1741;height:1971;mso-wrap-style:none;v-text-anchor:middle;mso-position-horizontal-relative:char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ID="Picture 12" stroked="f" o:allowincell="t" style="position:absolute;left:1742;top:0;width:2306;height:1746;mso-wrap-style:none;v-text-anchor:middle;mso-position-horizontal-relative:char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group id="shape_0" alt="Group 14" style="position:absolute;left:0;top:1787;width:5604;height:1390">
                        <v:shape id="shape_0" ID="Picture 15" stroked="f" o:allowincell="t" style="position:absolute;left:2943;top:1810;width:1022;height:765;mso-wrap-style:none;v-text-anchor:middle;mso-position-horizontal-relative:char" type="_x0000_t75">
                          <v:imagedata r:id="rId57" o:detectmouseclick="t"/>
                          <v:stroke color="#3465a4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704;top:2690;width:4899;height:48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a                                   b                               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Calibri" w:hAnsi="Calibri" w:eastAsia="Times New Roman" w:cs="Calibri"/>
                                    <w:color w:val="000000"/>
                                    <w:lang w:bidi="ar-SA" w:val="ro-RO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Picture 17" stroked="f" o:allowincell="t" style="position:absolute;left:1528;top:1787;width:1379;height:897;mso-wrap-style:none;v-text-anchor:middle;mso-position-horizontal-relative:char" type="_x0000_t75">
                          <v:imagedata r:id="rId58" o:detectmouseclick="t"/>
                          <v:stroke color="#3465a4" joinstyle="round" endcap="flat"/>
                          <w10:wrap type="none"/>
                        </v:shape>
                        <v:shape id="shape_0" ID="Picture 18" stroked="f" o:allowincell="t" style="position:absolute;left:0;top:1787;width:1592;height:817;mso-wrap-style:none;v-text-anchor:middle;mso-position-horizontal-relative:char" type="_x0000_t75">
                          <v:imagedata r:id="rId59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uctura determinată prin difracție de raze X pe monocristal și imaginile AFM (a și b) și SEM (c) ale rețelei de coordinar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[Z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azopy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]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drawing>
                <wp:inline distT="0" distB="0" distL="0" distR="0">
                  <wp:extent cx="1903730" cy="1351915"/>
                  <wp:effectExtent l="0" t="0" r="0" b="0"/>
                  <wp:docPr id="25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rbele TGA/DTG/DTA pentru reţeua de coordinar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[Z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azopy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]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 w:eastAsia="en-US"/>
              </w:rPr>
              <w:drawing>
                <wp:inline distT="0" distB="0" distL="0" distR="0">
                  <wp:extent cx="1799590" cy="1491615"/>
                  <wp:effectExtent l="0" t="0" r="0" b="0"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zotermele de sorbţie/desorbţie ale rețelei de coordinar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[Z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azopy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]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FTIR, XRD, UV-vis, fluorescenta, TGA, SEM, DV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Indicator de realizare</w:t>
            </w:r>
          </w:p>
        </w:tc>
      </w:tr>
      <w:tr>
        <w:trPr>
          <w:trHeight w:val="4235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[Cu(HIm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o-RO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 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)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ro-RO"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ro-RO" w:eastAsia="pl-PL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/>
              <w:object w:dxaOrig="5609" w:dyaOrig="170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88.2pt;height:57.7pt" filled="f" o:ole="">
                  <v:imagedata r:id="rId63" o:title=""/>
                </v:shape>
                <o:OLEObject Type="Embed" ProgID="" ShapeID="ole_rId62" DrawAspect="Content" ObjectID="_1390929171" r:id="rId62"/>
              </w:objec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/>
              <w:object w:dxaOrig="7004" w:dyaOrig="7004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1pt;height:201pt" filled="f" o:ole="">
                  <v:imagedata r:id="rId65" o:title=""/>
                </v:shape>
                <o:OLEObject Type="Embed" ProgID="" ShapeID="ole_rId64" DrawAspect="Content" ObjectID="_3202553" r:id="rId64"/>
              </w:objec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ctura determinată prin difracție de raze X pe monocristal și izotermele de sorbție/desorbție dinamică a vaporilor de apă ale rețelei de coordinare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[Cu(HIm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o-RO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(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o-RO"/>
              </w:rPr>
              <w:t>2+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( 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o-RO"/>
              </w:rPr>
              <w:t>2-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drawing>
                <wp:inline distT="0" distB="0" distL="0" distR="0">
                  <wp:extent cx="2983230" cy="1237615"/>
                  <wp:effectExtent l="0" t="0" r="0" b="0"/>
                  <wp:docPr id="27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23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rbele TG/DTG ale complexului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[Cu(HIm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o-RO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(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o-RO"/>
              </w:rPr>
              <w:t>2+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( 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o-RO"/>
              </w:rPr>
              <w:t>2-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) şi acidului siloxanic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FTIR, XRD, UV-vis, TGA, DV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Indicator de realizare</w:t>
            </w:r>
          </w:p>
        </w:tc>
      </w:tr>
      <w:tr>
        <w:trPr>
          <w:trHeight w:val="738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[Cu(Bpy)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(HL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)]ClO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·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DM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·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O (A) și [Cu(Bpy)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(H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)]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DM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·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4.25H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O (B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ro-RO"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ro-RO" w:eastAsia="pl-PL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drawing>
                <wp:inline distT="0" distB="0" distL="0" distR="0">
                  <wp:extent cx="1951355" cy="2116455"/>
                  <wp:effectExtent l="0" t="0" r="0" b="0"/>
                  <wp:docPr id="28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211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/>
              <w:object w:dxaOrig="8519" w:dyaOrig="605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78.45pt;height:126.65pt" filled="f" o:ole="">
                  <v:imagedata r:id="rId69" o:title=""/>
                </v:shape>
                <o:OLEObject Type="Embed" ProgID="" ShapeID="ole_rId68" DrawAspect="Content" ObjectID="_1123899310" r:id="rId68"/>
              </w:objec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uctura determinată prin difracție de raze X pe monocristal a rețelelor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ș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lang w:val="ro-RO" w:eastAsia="en-US"/>
              </w:rPr>
              <w:drawing>
                <wp:inline distT="0" distB="0" distL="0" distR="0">
                  <wp:extent cx="1506220" cy="1080770"/>
                  <wp:effectExtent l="0" t="0" r="0" b="0"/>
                  <wp:docPr id="2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o-RO" w:eastAsia="en-US"/>
              </w:rPr>
              <w:drawing>
                <wp:inline distT="0" distB="0" distL="0" distR="0">
                  <wp:extent cx="1658620" cy="1161415"/>
                  <wp:effectExtent l="0" t="0" r="0" b="0"/>
                  <wp:docPr id="3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trele FTIR ale reelelor de coordinar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ș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drawing>
                <wp:inline distT="0" distB="0" distL="0" distR="0">
                  <wp:extent cx="1456690" cy="1170940"/>
                  <wp:effectExtent l="0" t="0" r="0" b="0"/>
                  <wp:docPr id="31" name="Pictur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Curbele TG ale rețelelor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ș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B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și acizilor din structurile lo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drawing>
                <wp:inline distT="0" distB="0" distL="0" distR="0">
                  <wp:extent cx="1447165" cy="1182370"/>
                  <wp:effectExtent l="0" t="0" r="0" b="0"/>
                  <wp:docPr id="32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otermele de sorbţie-desorbţie ale rețelelor de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coordinar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ș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B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FTIR, XRD, UV-vis, TGA, DV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Indicator de realizare</w:t>
            </w:r>
          </w:p>
        </w:tc>
      </w:tr>
      <w:tr>
        <w:trPr>
          <w:trHeight w:val="738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color w:val="FF0000"/>
                <w:sz w:val="24"/>
                <w:szCs w:val="24"/>
              </w:rPr>
              <w:t xml:space="preserve">(Indicator prevazut: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el puţin o prezentare la o manifestare ştiinţifica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it-IT"/>
              </w:rPr>
              <w:t xml:space="preserve">; </w:t>
            </w:r>
            <w:r>
              <w:rPr>
                <w:rFonts w:eastAsia="Arial Unicode MS" w:cs="Times New Roman" w:ascii="Times New Roman" w:hAnsi="Times New Roman"/>
                <w:b/>
                <w:color w:val="FF0000"/>
                <w:sz w:val="24"/>
                <w:szCs w:val="24"/>
              </w:rPr>
              <w:t>realizat: 16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it-IT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re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pl-PL"/>
              </w:rPr>
              <w:t>z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ent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pl-PL"/>
              </w:rPr>
              <w:t>ări la manifestări științifice internaționale-2014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ro-RO" w:eastAsia="pl-PL"/>
              </w:rPr>
              <w:t xml:space="preserve">1.Nanostructures self-assembled through non-covalent bonding of metal complexes with ligands containing siloxane or silane fragments, Zaltariov, M. F.; Cazacu, M.; Vlad, A., </w:t>
            </w: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pl-PL"/>
              </w:rPr>
              <w:t>The 8</w:t>
            </w: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0"/>
                <w:szCs w:val="20"/>
                <w:vertAlign w:val="superscript"/>
                <w:lang w:val="ro-RO" w:eastAsia="pl-PL"/>
              </w:rPr>
              <w:t>th</w:t>
            </w: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pl-PL"/>
              </w:rPr>
              <w:t xml:space="preserve"> International Conference on Modification, Degradation and Stabilization of Polymers, 31.08-04.09.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o-RO" w:eastAsia="pl-PL"/>
              </w:rPr>
              <w:t>2014</w:t>
            </w: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pl-PL"/>
              </w:rPr>
              <w:t>, Portoroz, Slovenia-comunicare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20"/>
                <w:szCs w:val="20"/>
                <w:lang w:val="ro-RO" w:eastAsia="pl-PL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pl-PL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ro-RO" w:eastAsia="pl-PL"/>
              </w:rPr>
              <w:t>2.Coordination polymers and networks build on the basis of flexible dicarboxylate ligands and different metallic ions, Zaltariov, M. F.; Cazacu, M.; Vlad, A.; Shova,</w:t>
            </w: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pl-PL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ro-RO" w:eastAsia="pl-PL"/>
              </w:rPr>
              <w:t xml:space="preserve">S. </w:t>
            </w: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pl-PL"/>
              </w:rPr>
              <w:t>The 2</w:t>
            </w: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0"/>
                <w:szCs w:val="20"/>
                <w:vertAlign w:val="superscript"/>
                <w:lang w:val="ro-RO" w:eastAsia="pl-PL"/>
              </w:rPr>
              <w:t>nd</w:t>
            </w: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pl-PL"/>
              </w:rPr>
              <w:t xml:space="preserve"> CEEPN Workshop  on polymer science, October 24-25,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o-RO" w:eastAsia="pl-PL"/>
              </w:rPr>
              <w:t>2014</w:t>
            </w: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pl-PL"/>
              </w:rPr>
              <w:t>, “Petru Poni” Institute of Macromolecular Chemistry,  Iasi, Romania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ro-RO" w:eastAsia="pl-PL"/>
              </w:rPr>
              <w:t>-poster.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ro-RO" w:eastAsia="pl-PL"/>
              </w:rPr>
              <w:t xml:space="preserve">3.Morphology and behavior of solid state metal complexes of Cu (II) with flexible ligands, Soroceanu, A.; Vlad, S.; Cazacu, M. </w:t>
            </w: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pl-PL"/>
              </w:rPr>
              <w:t>10</w:t>
            </w: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0"/>
                <w:szCs w:val="20"/>
                <w:vertAlign w:val="superscript"/>
                <w:lang w:val="ro-RO" w:eastAsia="pl-PL"/>
              </w:rPr>
              <w:t>th</w:t>
            </w: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pl-PL"/>
              </w:rPr>
              <w:t xml:space="preserve"> International Conference on Physics of Advanced Materials, 22-28 Septembrie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o-RO" w:eastAsia="pl-PL"/>
              </w:rPr>
              <w:t>2014</w:t>
            </w: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pl-PL"/>
              </w:rPr>
              <w:t>, Iasi, Romania-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ro-RO" w:eastAsia="pl-PL"/>
              </w:rPr>
              <w:t>poster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ro-RO" w:eastAsia="pl-P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ro-RO" w:eastAsia="pl-PL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ro-RO" w:eastAsia="pl-PL"/>
              </w:rPr>
              <w:t xml:space="preserve">4.Electrochemical and antimicrobial activity of some copper complexes of siloxane-containing ligands, Soroceanu, A.; Cazacu, M.; Vornicu, N.; Vacareanu, L. </w:t>
            </w: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pl-PL"/>
              </w:rPr>
              <w:t xml:space="preserve">Le huitieme colloque franco-roumain de chimie appliquee, 15-18 Septembrie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o-RO" w:eastAsia="pl-PL"/>
              </w:rPr>
              <w:t>2014</w:t>
            </w: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pl-PL"/>
              </w:rPr>
              <w:t>, Montpellier, Franţa-poster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20"/>
                <w:szCs w:val="20"/>
                <w:lang w:val="ro-RO" w:eastAsia="pl-PL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pl-PL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ro-RO" w:eastAsia="pl-PL"/>
              </w:rPr>
              <w:t xml:space="preserve">5.Functional and flexible nanostructured coordination polymers, Vlad, A.; Zaltariov, M.F.; Cazacu, M., </w:t>
            </w: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pl-PL"/>
              </w:rPr>
              <w:t>The 8th International Conference on Modification, Degradation and Stabilization of Polymers,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o-RO" w:eastAsia="pl-PL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pl-PL"/>
              </w:rPr>
              <w:t xml:space="preserve"> 31.08-04.09.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o-RO" w:eastAsia="pl-PL"/>
              </w:rPr>
              <w:t>2014</w:t>
            </w: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pl-PL"/>
              </w:rPr>
              <w:t>, Portoroz, Sloveni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ro-RO" w:eastAsia="pl-PL"/>
              </w:rPr>
              <w:t>a-poste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ro-RO" w:eastAsia="pl-P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ro-RO" w:eastAsia="pl-PL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val="ro-RO" w:eastAsia="pl-PL"/>
              </w:rPr>
              <w:t>6.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pl-PL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fr-FR" w:eastAsia="pl-PL"/>
              </w:rPr>
              <w:t>Des composites polysiloxane–complexes métalliques. Préparation et propriétés, Dumitriu, A.-M. C.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ro-RO" w:eastAsia="pl-PL"/>
              </w:rPr>
              <w:t>;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fr-FR" w:eastAsia="pl-PL"/>
              </w:rPr>
              <w:t xml:space="preserve"> Bele,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ro-RO" w:eastAsia="pl-PL"/>
              </w:rPr>
              <w:t xml:space="preserve">A.;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fr-FR" w:eastAsia="pl-PL"/>
              </w:rPr>
              <w:t>Stiubianu, G.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ro-RO" w:eastAsia="pl-PL"/>
              </w:rPr>
              <w:t>;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fr-FR" w:eastAsia="pl-PL"/>
              </w:rPr>
              <w:t xml:space="preserve"> Cazacu, M.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ro-RO" w:eastAsia="pl-PL"/>
              </w:rPr>
              <w:t>;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fr-FR" w:eastAsia="pl-PL"/>
              </w:rPr>
              <w:t xml:space="preserve"> Racles, C.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ro-RO" w:eastAsia="pl-PL"/>
              </w:rPr>
              <w:t>;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fr-FR" w:eastAsia="pl-PL"/>
              </w:rPr>
              <w:t xml:space="preserve"> Bargan, A.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ro-RO" w:eastAsia="pl-PL"/>
              </w:rPr>
              <w:t>,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fr-FR" w:eastAsia="pl-PL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0"/>
                <w:szCs w:val="20"/>
                <w:lang w:val="fr-FR" w:eastAsia="pl-PL"/>
              </w:rPr>
              <w:t xml:space="preserve">XIème Colloque Franco-Roumain sur les Polymères 27-29 August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fr-FR" w:eastAsia="pl-PL"/>
              </w:rPr>
              <w:t>2014</w:t>
            </w: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0"/>
                <w:szCs w:val="20"/>
                <w:lang w:val="fr-FR" w:eastAsia="pl-PL"/>
              </w:rPr>
              <w:t>, Pitesti, Romania</w:t>
            </w: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pl-PL"/>
              </w:rPr>
              <w:t>-poster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20"/>
                <w:szCs w:val="20"/>
                <w:lang w:val="ro-RO" w:eastAsia="pl-PL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pl-PL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val="ro-RO" w:eastAsia="pl-PL"/>
              </w:rPr>
              <w:t>7.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pl-PL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tical properties and self-assembling capacity of metal-containing siloxane polyazomethines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ro-RO" w:eastAsia="pl-PL"/>
              </w:rPr>
              <w:t>,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Zaltariov,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ro-RO" w:eastAsia="pl-PL"/>
              </w:rPr>
              <w:t xml:space="preserve"> M.F.;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Cazacu,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ro-RO" w:eastAsia="pl-PL"/>
              </w:rPr>
              <w:t xml:space="preserve"> M.;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Racles,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ro-RO" w:eastAsia="pl-PL"/>
              </w:rPr>
              <w:t xml:space="preserve">C.;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Vlad,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ro-RO" w:eastAsia="pl-PL"/>
              </w:rPr>
              <w:t xml:space="preserve">A.;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Avadanei,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ro-RO" w:eastAsia="pl-PL"/>
              </w:rPr>
              <w:t xml:space="preserve">M.;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Hitruc,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ro-RO" w:eastAsia="pl-PL"/>
              </w:rPr>
              <w:t xml:space="preserve">G.;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Gradinaru,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ro-RO" w:eastAsia="pl-PL"/>
              </w:rPr>
              <w:t xml:space="preserve">L.; 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tiubianu,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ro-RO" w:eastAsia="pl-PL"/>
              </w:rPr>
              <w:t xml:space="preserve">G.;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irinei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ro-RO" w:eastAsia="pl-PL"/>
              </w:rPr>
              <w:t xml:space="preserve">, A., </w:t>
            </w: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pl-PL"/>
              </w:rPr>
              <w:t xml:space="preserve">The 14-th International Balkan Workshop on Applied Physics,  2-4 Iulie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o-RO" w:eastAsia="pl-PL"/>
              </w:rPr>
              <w:t>2014,</w:t>
            </w: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pl-PL"/>
              </w:rPr>
              <w:t xml:space="preserve"> Constanța, Romania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Indicator de rezultat</w:t>
            </w:r>
          </w:p>
        </w:tc>
      </w:tr>
      <w:tr>
        <w:trPr>
          <w:trHeight w:val="738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val="ro-RO"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pl-PL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val="ro-RO" w:eastAsia="pl-PL"/>
              </w:rPr>
              <w:t>8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pl-PL"/>
              </w:rPr>
              <w:t xml:space="preserve">.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GB" w:eastAsia="pl-PL"/>
              </w:rPr>
              <w:t xml:space="preserve">Heterocyclic compounds with silicon and metal, Dumitriu,A.M.C.; Bargan, A.; Cazacu, M., </w:t>
            </w: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  <w:t>The International Conference  dedicated to the 55</w:t>
            </w: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0"/>
                <w:szCs w:val="20"/>
                <w:vertAlign w:val="superscript"/>
                <w:lang w:eastAsia="pl-PL"/>
              </w:rPr>
              <w:t>th</w:t>
            </w: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  <w:t xml:space="preserve"> anniversary from the foundation of the Institute of Chemistry of the Academy of Sciences of Moldova, 28- 30 Mai 2014,  Chisinau, Moldova-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ste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val="ro-RO" w:eastAsia="pl-PL"/>
              </w:rPr>
              <w:t>9.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pl-PL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GB" w:eastAsia="pl-PL"/>
              </w:rPr>
              <w:t xml:space="preserve">Silatranes functionalized with azomethine groups,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Dumitriu,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ro-RO" w:eastAsia="pl-PL"/>
              </w:rPr>
              <w:t xml:space="preserve">A.M.C.;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Vlad,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ro-RO" w:eastAsia="pl-PL"/>
              </w:rPr>
              <w:t xml:space="preserve">A.;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hova,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ro-RO" w:eastAsia="pl-PL"/>
              </w:rPr>
              <w:t xml:space="preserve">S.;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azacu,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ro-RO" w:eastAsia="pl-PL"/>
              </w:rPr>
              <w:t xml:space="preserve">   M., </w:t>
            </w: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  <w:t>The International Conference  dedicated to the 55</w:t>
            </w: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0"/>
                <w:szCs w:val="20"/>
                <w:vertAlign w:val="superscript"/>
                <w:lang w:eastAsia="pl-PL"/>
              </w:rPr>
              <w:t>th</w:t>
            </w: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  <w:t xml:space="preserve"> anniversary from the foundation of the Institute of Chemistry of the Academy of Sciences of Moldova, 28- 30 Mai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2014</w:t>
            </w: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  <w:t>,  Chisinau, Moldova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ro-RO" w:eastAsia="pl-PL"/>
              </w:rPr>
              <w:t>-poster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ro-RO" w:eastAsia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val="ro-RO" w:eastAsia="pl-PL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val="ro-RO" w:eastAsia="pl-PL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ro-RO"/>
              </w:rPr>
              <w:t xml:space="preserve">10. </w:t>
            </w:r>
            <w:r>
              <w:rPr>
                <w:rFonts w:eastAsia="Arial Unicode MS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RO"/>
              </w:rPr>
              <w:t xml:space="preserve">From iron clusters to iron oxides nanoparticles, Iacob, M.; Cazacu, M.; Racles, C.; Zgardan, C.; Cuzan, O.; Straistari, T.; Sacarescu, L.; Cozan, V.; Turta, C., </w:t>
            </w:r>
            <w:r>
              <w:rPr>
                <w:rFonts w:eastAsia="Arial Unicode MS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The International Conference  dedicated to the 55</w:t>
            </w:r>
            <w:r>
              <w:rPr>
                <w:rFonts w:eastAsia="Arial Unicode MS" w:cs="Times New Roman" w:ascii="Times New Roman" w:hAnsi="Times New Roman"/>
                <w:i/>
                <w:iCs/>
                <w:sz w:val="20"/>
                <w:szCs w:val="20"/>
                <w:vertAlign w:val="superscript"/>
                <w:lang w:val="ro-RO"/>
              </w:rPr>
              <w:t>th</w:t>
            </w:r>
            <w:r>
              <w:rPr>
                <w:rFonts w:eastAsia="Arial Unicode MS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 xml:space="preserve"> anniversary from the foundation of the Institute of Chemistry of the Academy of Sciences of Moldova, 28- 30 Mai </w:t>
            </w:r>
            <w:r>
              <w:rPr>
                <w:rFonts w:eastAsia="Arial Unicode MS" w:cs="Times New Roman" w:ascii="Times New Roman" w:hAnsi="Times New Roman"/>
                <w:bCs/>
                <w:i/>
                <w:iCs/>
                <w:sz w:val="20"/>
                <w:szCs w:val="20"/>
                <w:lang w:val="ro-RO"/>
              </w:rPr>
              <w:t>2014</w:t>
            </w:r>
            <w:r>
              <w:rPr>
                <w:rFonts w:eastAsia="Arial Unicode MS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,  Chisinau, Moldova-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RO"/>
              </w:rPr>
              <w:t>poster</w:t>
            </w:r>
            <w:r>
              <w:rPr>
                <w:rFonts w:eastAsia="Arial Unicode MS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ro-RO"/>
              </w:rPr>
              <w:t>11.</w:t>
            </w:r>
            <w:r>
              <w:rPr>
                <w:rFonts w:eastAsia="Arial Unicode MS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GB"/>
              </w:rPr>
              <w:t xml:space="preserve">Flexible and hydrophobic Zn-based coordination polymer: synthesis, structure, evaluation of the thermal and sorption properties,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RO"/>
              </w:rPr>
              <w:t>V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GB"/>
              </w:rPr>
              <w:t>lad,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RO"/>
              </w:rPr>
              <w:t xml:space="preserve"> A.;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GB"/>
              </w:rPr>
              <w:t xml:space="preserve"> Cazacu,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RO"/>
              </w:rPr>
              <w:t xml:space="preserve"> M.;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GB"/>
              </w:rPr>
              <w:t xml:space="preserve"> Shova,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RO"/>
              </w:rPr>
              <w:t xml:space="preserve"> S.;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GB"/>
              </w:rPr>
              <w:t xml:space="preserve"> Turta,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RO"/>
              </w:rPr>
              <w:t xml:space="preserve"> C.;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GB"/>
              </w:rPr>
              <w:t xml:space="preserve"> Zaltariov,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RO"/>
              </w:rPr>
              <w:t xml:space="preserve"> M.-F.,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iCs/>
                <w:sz w:val="20"/>
                <w:szCs w:val="20"/>
              </w:rPr>
              <w:t>The International Conference  dedicated to the 55</w:t>
            </w:r>
            <w:r>
              <w:rPr>
                <w:rFonts w:eastAsia="Arial Unicode MS"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  <w:t>th</w:t>
            </w:r>
            <w:r>
              <w:rPr>
                <w:rFonts w:eastAsia="Arial Unicode MS" w:cs="Times New Roman" w:ascii="Times New Roman" w:hAnsi="Times New Roman"/>
                <w:i/>
                <w:iCs/>
                <w:sz w:val="20"/>
                <w:szCs w:val="20"/>
              </w:rPr>
              <w:t xml:space="preserve"> anniversary from the foundation of the Institute of Chemistry of the Academy of Sciences of Moldova, 28- 30 Mai </w:t>
            </w:r>
            <w:r>
              <w:rPr>
                <w:rFonts w:eastAsia="Arial Unicode MS" w:cs="Times New Roman" w:ascii="Times New Roman" w:hAnsi="Times New Roman"/>
                <w:bCs/>
                <w:i/>
                <w:iCs/>
                <w:sz w:val="20"/>
                <w:szCs w:val="20"/>
              </w:rPr>
              <w:t>2014</w:t>
            </w:r>
            <w:r>
              <w:rPr>
                <w:rFonts w:eastAsia="Arial Unicode MS" w:cs="Times New Roman" w:ascii="Times New Roman" w:hAnsi="Times New Roman"/>
                <w:i/>
                <w:iCs/>
                <w:sz w:val="20"/>
                <w:szCs w:val="20"/>
              </w:rPr>
              <w:t>, Chisinau, Moldova</w:t>
            </w:r>
            <w:r>
              <w:rPr>
                <w:rFonts w:eastAsia="Arial Unicode MS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-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RO"/>
              </w:rPr>
              <w:t>poster</w:t>
            </w:r>
            <w:r>
              <w:rPr>
                <w:rFonts w:eastAsia="Arial Unicode MS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.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ro-RO"/>
              </w:rPr>
              <w:t>12.</w:t>
            </w:r>
            <w:r>
              <w:rPr>
                <w:rFonts w:eastAsia="Arial Unicode MS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RO"/>
              </w:rPr>
              <w:t xml:space="preserve">Synthesis, structural characterization, photophysical and antimicrobial properties of new schiff bases containing dimethylsilane units, Zaltariov, M.F.; Avadanei, M.; Vornicu, N.; Cazacu, M.; Shova, S.; Vlad, A., </w:t>
            </w:r>
            <w:r>
              <w:rPr>
                <w:rFonts w:eastAsia="Arial Unicode MS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The International Conference  dedicated to the 55</w:t>
            </w:r>
            <w:r>
              <w:rPr>
                <w:rFonts w:eastAsia="Arial Unicode MS" w:cs="Times New Roman" w:ascii="Times New Roman" w:hAnsi="Times New Roman"/>
                <w:i/>
                <w:iCs/>
                <w:sz w:val="20"/>
                <w:szCs w:val="20"/>
                <w:vertAlign w:val="superscript"/>
                <w:lang w:val="ro-RO"/>
              </w:rPr>
              <w:t>th</w:t>
            </w:r>
            <w:r>
              <w:rPr>
                <w:rFonts w:eastAsia="Arial Unicode MS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 xml:space="preserve"> anniversary from the foundation of the Institute of Chemistry of the Academy of Sciences of Moldova, 28- 30 Mai </w:t>
            </w:r>
            <w:r>
              <w:rPr>
                <w:rFonts w:eastAsia="Arial Unicode MS" w:cs="Times New Roman" w:ascii="Times New Roman" w:hAnsi="Times New Roman"/>
                <w:bCs/>
                <w:i/>
                <w:iCs/>
                <w:sz w:val="20"/>
                <w:szCs w:val="20"/>
                <w:lang w:val="ro-RO"/>
              </w:rPr>
              <w:t>2014</w:t>
            </w:r>
            <w:r>
              <w:rPr>
                <w:rFonts w:eastAsia="Arial Unicode MS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, Chisinau, Moldova-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RO"/>
              </w:rPr>
              <w:t>poster</w:t>
            </w:r>
            <w:r>
              <w:rPr>
                <w:rFonts w:eastAsia="Arial Unicode MS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.</w:t>
            </w:r>
            <w:r>
              <w:rPr>
                <w:rFonts w:eastAsia="Arial Unicode MS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re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zentări la manifestări științifice naționale -2014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RO"/>
              </w:rPr>
              <w:t xml:space="preserve">13. Strategies for the preparation of iron oxide nanoparticles from carboxy-clusters, Iacob, M.;  Cazacu, M.; Racles, C.; Ursu, L.; Sacarescu, L.; Turta, C., </w:t>
            </w:r>
            <w:r>
              <w:rPr>
                <w:rFonts w:eastAsia="Arial Unicode MS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 xml:space="preserve">A XXXIII-a Conferinţă Naţională de Chimie Călimăneşti – Căciulata, </w:t>
            </w:r>
            <w:r>
              <w:rPr>
                <w:rFonts w:eastAsia="Arial Unicode MS" w:cs="Times New Roman" w:ascii="Times New Roman" w:hAnsi="Times New Roman"/>
                <w:i/>
                <w:iCs/>
                <w:sz w:val="20"/>
                <w:szCs w:val="20"/>
                <w:lang w:val="vi-VN"/>
              </w:rPr>
              <w:t>Vâlcea</w:t>
            </w:r>
            <w:r>
              <w:rPr>
                <w:rFonts w:eastAsia="Arial Unicode MS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,</w:t>
            </w:r>
            <w:r>
              <w:rPr>
                <w:rFonts w:eastAsia="Arial Unicode MS" w:cs="Times New Roman" w:ascii="Times New Roman" w:hAnsi="Times New Roman"/>
                <w:i/>
                <w:iCs/>
                <w:sz w:val="20"/>
                <w:szCs w:val="20"/>
                <w:lang w:val="vi-VN"/>
              </w:rPr>
              <w:t xml:space="preserve"> Rom</w:t>
            </w:r>
            <w:r>
              <w:rPr>
                <w:rFonts w:eastAsia="Arial Unicode MS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â</w:t>
            </w:r>
            <w:r>
              <w:rPr>
                <w:rFonts w:eastAsia="Arial Unicode MS" w:cs="Times New Roman" w:ascii="Times New Roman" w:hAnsi="Times New Roman"/>
                <w:i/>
                <w:iCs/>
                <w:sz w:val="20"/>
                <w:szCs w:val="20"/>
                <w:lang w:val="vi-VN"/>
              </w:rPr>
              <w:t>nia</w:t>
            </w:r>
            <w:r>
              <w:rPr>
                <w:rFonts w:eastAsia="Arial Unicode MS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i/>
                <w:iCs/>
                <w:sz w:val="20"/>
                <w:szCs w:val="20"/>
                <w:lang w:val="vi-VN"/>
              </w:rPr>
              <w:t xml:space="preserve">1-3 Octombrie </w:t>
            </w:r>
            <w:r>
              <w:rPr>
                <w:rFonts w:eastAsia="Arial Unicode MS" w:cs="Times New Roman" w:ascii="Times New Roman" w:hAnsi="Times New Roman"/>
                <w:bCs/>
                <w:i/>
                <w:iCs/>
                <w:sz w:val="20"/>
                <w:szCs w:val="20"/>
                <w:lang w:val="vi-VN"/>
              </w:rPr>
              <w:t>2014</w:t>
            </w:r>
            <w:r>
              <w:rPr>
                <w:rFonts w:eastAsia="Arial Unicode MS" w:cs="Times New Roman" w:ascii="Times New Roman" w:hAnsi="Times New Roman"/>
                <w:bCs/>
                <w:i/>
                <w:iCs/>
                <w:sz w:val="20"/>
                <w:szCs w:val="20"/>
                <w:lang w:val="ro-RO"/>
              </w:rPr>
              <w:t>,</w:t>
            </w:r>
            <w:r>
              <w:rPr>
                <w:rFonts w:eastAsia="Arial Unicode MS" w:cs="Times New Roman" w:ascii="Times New Roman" w:hAnsi="Times New Roman"/>
                <w:i/>
                <w:iCs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RO"/>
              </w:rPr>
              <w:t>-comunicare.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RO"/>
              </w:rPr>
              <w:t xml:space="preserve">14. Cu(II) and Zn(II) complexes: from discrete molecules to extended networks, Zaltariov, M.F.; Cazacu, M.; Vlad, A., </w:t>
            </w:r>
            <w:r>
              <w:rPr>
                <w:rFonts w:eastAsia="Arial Unicode MS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 xml:space="preserve">A XXXIII-a Conferinţă Naţională de Chimie Călimăneşti – Căciulata, </w:t>
            </w:r>
            <w:r>
              <w:rPr>
                <w:rFonts w:eastAsia="Arial Unicode MS" w:cs="Times New Roman" w:ascii="Times New Roman" w:hAnsi="Times New Roman"/>
                <w:i/>
                <w:iCs/>
                <w:sz w:val="20"/>
                <w:szCs w:val="20"/>
                <w:lang w:val="vi-VN"/>
              </w:rPr>
              <w:t>Vâlcea</w:t>
            </w:r>
            <w:r>
              <w:rPr>
                <w:rFonts w:eastAsia="Arial Unicode MS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,</w:t>
            </w:r>
            <w:r>
              <w:rPr>
                <w:rFonts w:eastAsia="Arial Unicode MS" w:cs="Times New Roman" w:ascii="Times New Roman" w:hAnsi="Times New Roman"/>
                <w:i/>
                <w:iCs/>
                <w:sz w:val="20"/>
                <w:szCs w:val="20"/>
                <w:lang w:val="vi-VN"/>
              </w:rPr>
              <w:t xml:space="preserve"> Rom</w:t>
            </w:r>
            <w:r>
              <w:rPr>
                <w:rFonts w:eastAsia="Arial Unicode MS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â</w:t>
            </w:r>
            <w:r>
              <w:rPr>
                <w:rFonts w:eastAsia="Arial Unicode MS" w:cs="Times New Roman" w:ascii="Times New Roman" w:hAnsi="Times New Roman"/>
                <w:i/>
                <w:iCs/>
                <w:sz w:val="20"/>
                <w:szCs w:val="20"/>
                <w:lang w:val="vi-VN"/>
              </w:rPr>
              <w:t>nia</w:t>
            </w:r>
            <w:r>
              <w:rPr>
                <w:rFonts w:eastAsia="Arial Unicode MS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i/>
                <w:iCs/>
                <w:sz w:val="20"/>
                <w:szCs w:val="20"/>
                <w:lang w:val="vi-VN"/>
              </w:rPr>
              <w:t xml:space="preserve">1-3 Octombrie </w:t>
            </w:r>
            <w:r>
              <w:rPr>
                <w:rFonts w:eastAsia="Arial Unicode MS" w:cs="Times New Roman" w:ascii="Times New Roman" w:hAnsi="Times New Roman"/>
                <w:bCs/>
                <w:i/>
                <w:iCs/>
                <w:sz w:val="20"/>
                <w:szCs w:val="20"/>
                <w:lang w:val="vi-VN"/>
              </w:rPr>
              <w:t xml:space="preserve">2014 </w:t>
            </w:r>
            <w:r>
              <w:rPr>
                <w:rFonts w:eastAsia="Arial Unicode MS" w:cs="Times New Roman" w:ascii="Times New Roman" w:hAnsi="Times New Roman"/>
                <w:bCs/>
                <w:i/>
                <w:iCs/>
                <w:sz w:val="20"/>
                <w:szCs w:val="20"/>
                <w:lang w:val="ro-RO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RO"/>
              </w:rPr>
              <w:t>comunicare.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RO"/>
              </w:rPr>
              <w:t xml:space="preserve">15.New trinuclear clusters with 3-furoic acid, Iacob, M.; Cuzan, O.; Cazacu, M.; Shova, S.;  Turta, C., </w:t>
            </w:r>
            <w:r>
              <w:rPr>
                <w:rFonts w:eastAsia="Arial Unicode MS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 xml:space="preserve">A XXXIII-a Conferinţă Naţională de Chimie Călimăneşti – Căciulata, </w:t>
            </w:r>
            <w:r>
              <w:rPr>
                <w:rFonts w:eastAsia="Arial Unicode MS" w:cs="Times New Roman" w:ascii="Times New Roman" w:hAnsi="Times New Roman"/>
                <w:i/>
                <w:iCs/>
                <w:sz w:val="20"/>
                <w:szCs w:val="20"/>
                <w:lang w:val="vi-VN"/>
              </w:rPr>
              <w:t>Vâlcea</w:t>
            </w:r>
            <w:r>
              <w:rPr>
                <w:rFonts w:eastAsia="Arial Unicode MS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,</w:t>
            </w:r>
            <w:r>
              <w:rPr>
                <w:rFonts w:eastAsia="Arial Unicode MS" w:cs="Times New Roman" w:ascii="Times New Roman" w:hAnsi="Times New Roman"/>
                <w:i/>
                <w:iCs/>
                <w:sz w:val="20"/>
                <w:szCs w:val="20"/>
                <w:lang w:val="vi-VN"/>
              </w:rPr>
              <w:t xml:space="preserve"> Rom</w:t>
            </w:r>
            <w:r>
              <w:rPr>
                <w:rFonts w:eastAsia="Arial Unicode MS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â</w:t>
            </w:r>
            <w:r>
              <w:rPr>
                <w:rFonts w:eastAsia="Arial Unicode MS" w:cs="Times New Roman" w:ascii="Times New Roman" w:hAnsi="Times New Roman"/>
                <w:i/>
                <w:iCs/>
                <w:sz w:val="20"/>
                <w:szCs w:val="20"/>
                <w:lang w:val="vi-VN"/>
              </w:rPr>
              <w:t>nia</w:t>
            </w:r>
            <w:r>
              <w:rPr>
                <w:rFonts w:eastAsia="Arial Unicode MS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i/>
                <w:iCs/>
                <w:sz w:val="20"/>
                <w:szCs w:val="20"/>
                <w:lang w:val="vi-VN"/>
              </w:rPr>
              <w:t xml:space="preserve">1-3 Octombrie </w:t>
            </w:r>
            <w:r>
              <w:rPr>
                <w:rFonts w:eastAsia="Arial Unicode MS" w:cs="Times New Roman" w:ascii="Times New Roman" w:hAnsi="Times New Roman"/>
                <w:bCs/>
                <w:i/>
                <w:iCs/>
                <w:sz w:val="20"/>
                <w:szCs w:val="20"/>
                <w:lang w:val="vi-VN"/>
              </w:rPr>
              <w:t>2014</w:t>
            </w:r>
            <w:r>
              <w:rPr>
                <w:rFonts w:eastAsia="Arial Unicode MS" w:cs="Times New Roman" w:ascii="Times New Roman" w:hAnsi="Times New Roman"/>
                <w:i/>
                <w:iCs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RO"/>
              </w:rPr>
              <w:t xml:space="preserve">-poster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RO"/>
              </w:rPr>
              <w:t xml:space="preserve">16. Azomethine ligands with attached silatranyl group: synthesis, structural analysis, evaluation of thermostability and the biological activity, Dumitriu, A.M.C.; Iacob, M.; Vlad, A.; Bargan, A.;  Vornicu, N.; Shova, S.; Cazacu, M., </w:t>
            </w:r>
            <w:r>
              <w:rPr>
                <w:rFonts w:eastAsia="Arial Unicode MS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 xml:space="preserve">A XXXIII-a Conferinţă Naţională de Chimie Călimăneşti – Căciulata, </w:t>
            </w:r>
            <w:r>
              <w:rPr>
                <w:rFonts w:eastAsia="Arial Unicode MS" w:cs="Times New Roman" w:ascii="Times New Roman" w:hAnsi="Times New Roman"/>
                <w:i/>
                <w:iCs/>
                <w:sz w:val="20"/>
                <w:szCs w:val="20"/>
                <w:lang w:val="vi-VN"/>
              </w:rPr>
              <w:t>Vâlcea</w:t>
            </w:r>
            <w:r>
              <w:rPr>
                <w:rFonts w:eastAsia="Arial Unicode MS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,</w:t>
            </w:r>
            <w:r>
              <w:rPr>
                <w:rFonts w:eastAsia="Arial Unicode MS" w:cs="Times New Roman" w:ascii="Times New Roman" w:hAnsi="Times New Roman"/>
                <w:i/>
                <w:iCs/>
                <w:sz w:val="20"/>
                <w:szCs w:val="20"/>
                <w:lang w:val="vi-VN"/>
              </w:rPr>
              <w:t xml:space="preserve"> Rom</w:t>
            </w:r>
            <w:r>
              <w:rPr>
                <w:rFonts w:eastAsia="Arial Unicode MS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â</w:t>
            </w:r>
            <w:r>
              <w:rPr>
                <w:rFonts w:eastAsia="Arial Unicode MS" w:cs="Times New Roman" w:ascii="Times New Roman" w:hAnsi="Times New Roman"/>
                <w:i/>
                <w:iCs/>
                <w:sz w:val="20"/>
                <w:szCs w:val="20"/>
                <w:lang w:val="vi-VN"/>
              </w:rPr>
              <w:t>nia</w:t>
            </w:r>
            <w:r>
              <w:rPr>
                <w:rFonts w:eastAsia="Arial Unicode MS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i/>
                <w:iCs/>
                <w:sz w:val="20"/>
                <w:szCs w:val="20"/>
                <w:lang w:val="vi-VN"/>
              </w:rPr>
              <w:t xml:space="preserve">1-3 Octombrie </w:t>
            </w:r>
            <w:r>
              <w:rPr>
                <w:rFonts w:eastAsia="Arial Unicode MS" w:cs="Times New Roman" w:ascii="Times New Roman" w:hAnsi="Times New Roman"/>
                <w:bCs/>
                <w:i/>
                <w:iCs/>
                <w:sz w:val="20"/>
                <w:szCs w:val="20"/>
                <w:lang w:val="vi-VN"/>
              </w:rPr>
              <w:t>2014</w:t>
            </w:r>
            <w:r>
              <w:rPr>
                <w:rFonts w:eastAsia="Arial Unicode MS" w:cs="Times New Roman" w:ascii="Times New Roman" w:hAnsi="Times New Roman"/>
                <w:i/>
                <w:iCs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RO"/>
              </w:rPr>
              <w:t>-poster.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val="ro-RO"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pl-P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7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Arial Unicode MS" w:cs="Times New Roman" w:ascii="Times New Roman" w:hAnsi="Times New Roman"/>
                <w:b/>
                <w:color w:val="FF0000"/>
                <w:sz w:val="24"/>
                <w:szCs w:val="24"/>
              </w:rPr>
              <w:t xml:space="preserve">Indicator prevazut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el puţin dou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articole ştiinţifice trimise la publicare in reviste cotate IS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; realizat</w:t>
            </w:r>
            <w:r>
              <w:rPr>
                <w:rFonts w:eastAsia="Arial Unicode MS" w:cs="Times New Roman" w:ascii="Times New Roman" w:hAnsi="Times New Roman"/>
                <w:b/>
                <w:color w:val="FF0000"/>
                <w:sz w:val="24"/>
                <w:szCs w:val="24"/>
              </w:rPr>
              <w:t>: 7 (articole publicate in reviste cotate IS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it-IT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2D metal-organic framework based on dizinc coordination units bridged through both flexible and rigid ligands, A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Vlad, M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azacu, M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ltariov, A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argan, S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hova, C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urta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. Mol. Struct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2014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, 1060, 94-101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Tetranuclear copper(II) complexes with macrocyclic and open-chain  disiloxane containing ligands as catalyst precursors for hydrocarboxylation and oxidation of alkanes and 1-phenylethanol, M.F. Zaltariov, M. Alexandru, M. Cazacu, S. Shova, Gh. Novitchi, C. Train, A. Dobrov, M.V. Kirillova, E.C.B.A. Alegria, A.J.L. Pombeiro, V.B. Arion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 xml:space="preserve">Eur. J. Inorg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fr-FR"/>
              </w:rPr>
              <w:t xml:space="preserve">Chem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20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 29, 4946-495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pper(II) complexes with 1,5-bis(2-hydroxybenzaldehyde) carbohydrazone, D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agancea, S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hova, É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. Enyedy, M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reza, P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pta, L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. Carrella, E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ntschler, A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brov, V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. Arion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lyhedr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, 180–192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el siloxane-containing dicarboxylic acid, 1,3-bis(p-carboxyphenylene-ester-methylene) tetramethyldisiloxane, and its derivatives: ester macrocycle and supramolecular structure with a copper complex, M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F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ltariov, A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Vlad, M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zacu, S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hova, M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lan, C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acles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trahedr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70, 2661-2668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netic relaxation versus 3D long-range ordering in {D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(α-fur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}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uroate polymers, E. Bartolomé, Bartolomé, S. Melnic, D. Prodius, S. Shova, A. Arauzo, J. Luzón, L. Badía-Romano, F. Luis, C. Turta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alton Tran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3, 10999–11013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i- and tetracarboxylic aromatic acids with silane spacers and their copper complexes: synthesis, structural characterization, and properties evaluation, M. Cazacu, A. Vlad, M.-F. Zaltariov, S. Shova, G. Novitchi, C. Train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 xml:space="preserve"> J. Organometal. Che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2014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, 774, 70-7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RO"/>
              </w:rPr>
              <w:t xml:space="preserve">Silicon-containing bis-azomethines: synthesis, structural   characterization,   evaluation of the photophysical properties and biological activity, M.-F. Zaltariov, A. Vlad, M. Cazacu, M. Avadanei, N. Vornicu, M. Balan, S.Shova, </w:t>
            </w:r>
            <w:r>
              <w:rPr>
                <w:rFonts w:eastAsia="Arial Unicode MS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 xml:space="preserve">Spectrochim. Acta A </w:t>
            </w: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2015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RO"/>
              </w:rPr>
              <w:t>, 138, 38-48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RO"/>
              </w:rPr>
              <w:t>Metallopolymers based on a polyazomethine ligand containing oxadiazole rigid and tetramethyldisiloxane flexible units</w:t>
            </w:r>
            <w:r>
              <w:rPr>
                <w:rFonts w:eastAsia="Arial Unicode MS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,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RO"/>
              </w:rPr>
              <w:t xml:space="preserve"> Mirela-Fernanda Zaltariov, Maria Cazacu, Carmen Racles, Valentina Musteata, Angelica Vlad, Anton Airinei,</w:t>
            </w:r>
            <w:r>
              <w:rPr>
                <w:rFonts w:eastAsia="Arial Unicode MS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 xml:space="preserve"> J.Appl. Polym. Sci.-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2014</w:t>
            </w:r>
            <w:r>
              <w:rPr>
                <w:rFonts w:eastAsia="Arial Unicode MS" w:cs="Times New Roman" w:ascii="Times New Roman" w:hAnsi="Times New Roman"/>
                <w:bCs/>
                <w:i/>
                <w:iCs/>
                <w:sz w:val="20"/>
                <w:szCs w:val="20"/>
                <w:lang w:val="ro-RO"/>
              </w:rPr>
              <w:t>,</w:t>
            </w:r>
            <w:r>
              <w:rPr>
                <w:rFonts w:eastAsia="Arial Unicode MS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u w:val="single"/>
              </w:rPr>
              <w:t>DOI: 10.1002/app.41631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u w:val="single"/>
                <w:lang w:val="ro-RO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Indicator de rezultat</w:t>
            </w:r>
          </w:p>
        </w:tc>
      </w:tr>
      <w:tr>
        <w:trPr>
          <w:trHeight w:val="738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Raport ştiinţific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Indicator de rezultat</w:t>
            </w:r>
          </w:p>
        </w:tc>
      </w:tr>
      <w:tr>
        <w:trPr>
          <w:trHeight w:val="738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Doua teze de doctorat sustinute pe domeniul proiectului (cu multumiri la proiec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vi-VN"/>
              </w:rPr>
              <w:t>Modificări structurale şi morfologice induse de prezenţa blocurilor siloxanice în complecşi metal-organici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, drd. Alina Soroceanu, 24 septembr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2014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Complecşi metalici, polimeri şi reţele de coordinare pe bază de liganzi siloxanici şi silanic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drd. Mirela-Fernanda Zaltariov, 29 septembr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2014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Indicator de rezultat suplimentar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74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chnZchn">
    <w:name w:val="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bidi="he-I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t-excelenta.ro/index.php?id=415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png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oleObject" Target="embeddings/oleObject7.bin"/><Relationship Id="rId21" Type="http://schemas.openxmlformats.org/officeDocument/2006/relationships/image" Target="media/image12.wmf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oleObject" Target="embeddings/oleObject8.bin"/><Relationship Id="rId27" Type="http://schemas.openxmlformats.org/officeDocument/2006/relationships/image" Target="media/image17.wmf"/><Relationship Id="rId28" Type="http://schemas.openxmlformats.org/officeDocument/2006/relationships/image" Target="media/image18.png"/><Relationship Id="rId29" Type="http://schemas.openxmlformats.org/officeDocument/2006/relationships/image" Target="media/image19.wmf"/><Relationship Id="rId30" Type="http://schemas.openxmlformats.org/officeDocument/2006/relationships/oleObject" Target="embeddings/oleObject9.bin"/><Relationship Id="rId31" Type="http://schemas.openxmlformats.org/officeDocument/2006/relationships/image" Target="media/image20.wmf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oleObject" Target="embeddings/oleObject10.bin"/><Relationship Id="rId37" Type="http://schemas.openxmlformats.org/officeDocument/2006/relationships/image" Target="media/image25.wmf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oleObject" Target="embeddings/oleObject11.bin"/><Relationship Id="rId43" Type="http://schemas.openxmlformats.org/officeDocument/2006/relationships/image" Target="media/image30.wmf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oleObject" Target="embeddings/oleObject12.bin"/><Relationship Id="rId49" Type="http://schemas.openxmlformats.org/officeDocument/2006/relationships/image" Target="media/image35.png"/><Relationship Id="rId50" Type="http://schemas.openxmlformats.org/officeDocument/2006/relationships/image" Target="media/image36.wmf"/><Relationship Id="rId51" Type="http://schemas.openxmlformats.org/officeDocument/2006/relationships/image" Target="media/image37.wmf"/><Relationship Id="rId52" Type="http://schemas.openxmlformats.org/officeDocument/2006/relationships/image" Target="media/image38.png"/><Relationship Id="rId53" Type="http://schemas.openxmlformats.org/officeDocument/2006/relationships/image" Target="media/image39.jpeg"/><Relationship Id="rId54" Type="http://schemas.openxmlformats.org/officeDocument/2006/relationships/image" Target="media/image40.png"/><Relationship Id="rId55" Type="http://schemas.openxmlformats.org/officeDocument/2006/relationships/image" Target="media/image36.wmf"/><Relationship Id="rId56" Type="http://schemas.openxmlformats.org/officeDocument/2006/relationships/image" Target="media/image37.wmf"/><Relationship Id="rId57" Type="http://schemas.openxmlformats.org/officeDocument/2006/relationships/image" Target="media/image38.png"/><Relationship Id="rId58" Type="http://schemas.openxmlformats.org/officeDocument/2006/relationships/image" Target="media/image39.jpeg"/><Relationship Id="rId59" Type="http://schemas.openxmlformats.org/officeDocument/2006/relationships/image" Target="media/image40.png"/><Relationship Id="rId60" Type="http://schemas.openxmlformats.org/officeDocument/2006/relationships/image" Target="media/image41.png"/><Relationship Id="rId61" Type="http://schemas.openxmlformats.org/officeDocument/2006/relationships/image" Target="media/image42.png"/><Relationship Id="rId62" Type="http://schemas.openxmlformats.org/officeDocument/2006/relationships/oleObject" Target="embeddings/oleObject13.bin"/><Relationship Id="rId63" Type="http://schemas.openxmlformats.org/officeDocument/2006/relationships/image" Target="media/image43.png"/><Relationship Id="rId64" Type="http://schemas.openxmlformats.org/officeDocument/2006/relationships/oleObject" Target="embeddings/oleObject14.bin"/><Relationship Id="rId65" Type="http://schemas.openxmlformats.org/officeDocument/2006/relationships/image" Target="media/image44.png"/><Relationship Id="rId66" Type="http://schemas.openxmlformats.org/officeDocument/2006/relationships/image" Target="media/image45.png"/><Relationship Id="rId67" Type="http://schemas.openxmlformats.org/officeDocument/2006/relationships/image" Target="media/image46.png"/><Relationship Id="rId68" Type="http://schemas.openxmlformats.org/officeDocument/2006/relationships/oleObject" Target="embeddings/oleObject15.bin"/><Relationship Id="rId69" Type="http://schemas.openxmlformats.org/officeDocument/2006/relationships/image" Target="media/image47.png"/><Relationship Id="rId70" Type="http://schemas.openxmlformats.org/officeDocument/2006/relationships/image" Target="media/image48.png"/><Relationship Id="rId71" Type="http://schemas.openxmlformats.org/officeDocument/2006/relationships/image" Target="media/image49.png"/><Relationship Id="rId72" Type="http://schemas.openxmlformats.org/officeDocument/2006/relationships/image" Target="media/image50.png"/><Relationship Id="rId73" Type="http://schemas.openxmlformats.org/officeDocument/2006/relationships/image" Target="media/image51.png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16:00Z</dcterms:created>
  <dc:creator>Mirela</dc:creator>
  <dc:description/>
  <dc:language>en-US</dc:language>
  <cp:lastModifiedBy>Butch</cp:lastModifiedBy>
  <dcterms:modified xsi:type="dcterms:W3CDTF">2015-02-04T11:16:00Z</dcterms:modified>
  <cp:revision>2</cp:revision>
  <dc:subject/>
  <dc:title/>
</cp:coreProperties>
</file>